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/>
        <w:t>86MS0051-01-2025-001073-0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20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9 марта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Петрухновой Карины Витальевны, … года рождения, уроженки …., паспорт: сери …., генерального директора ООО «ПРОМСИБАВТОМАТИК», проживающей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Петрухнова Карина Витальевна, являясь генеральным директором ООО «ПРОМСИБАВТОМАТИК», расположенного по адресу: город Нижневартовск, ул. Ленина, д. 36Б, кв. 20, ИНН/КПП 8603250502/860301001, что подтверждается выпиской из ЕГРЮЛ, не своевременно представила налоговый расчет по страховым взносам за 6 месяцев 2024 года, срок представления не позднее 25.07.2024 года, фактически расчет представлен 12.10.2024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етрухнова Карина Витальевна 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5100626300001 от 20.02.2025; уведомление на имя Петрухновой К.В., о явке для составления протокола об административном правонарушении; расчет, направленный 12.10.2024; выписку из ЕГРЮЛ в отношении ООО «ПРОМСИБАВТОМАТИК»; списки и отчет об отслеживании отправления; сведения из Единого реестра субъектов малого и среднего предпринимательств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Налоговый расчет по страховым взносам за 6 месяцев 2024 года должен был быть предоставлен не позднее 25.07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Петрухнова К.В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Петрухновой К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етрухнову Карину Виталь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